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jc w:val="center"/>
        <w:rPr/>
      </w:pPr>
      <w:r>
        <w:rPr>
          <w:b/>
        </w:rPr>
        <w:t>о  деятельности муниципального бюджетногоного дошкольного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  Касьминский  детский сад  «Родничок»</w:t>
      </w:r>
    </w:p>
    <w:p>
      <w:pPr>
        <w:pStyle w:val="Normal"/>
        <w:jc w:val="center"/>
        <w:rPr/>
      </w:pPr>
      <w:r>
        <w:rPr>
          <w:b/>
        </w:rPr>
        <w:t>за 2013-2014 уч.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Учредитель:</w:t>
      </w:r>
      <w:r>
        <w:rPr/>
        <w:t xml:space="preserve"> Администрация Гурьевского района в лице Комитета по управлению муниципальным имуществом муниципального образования «Гурьевский район». Адрес Учредителя: 652780, Российская Федерация, Кемеровская область,  Гурьевский район,  г. Гурьевск, ул.  Ленина,52. </w:t>
      </w:r>
    </w:p>
    <w:p>
      <w:pPr>
        <w:pStyle w:val="Style111"/>
        <w:widowControl/>
        <w:jc w:val="both"/>
        <w:rPr/>
      </w:pPr>
      <w:r>
        <w:rPr/>
      </w:r>
    </w:p>
    <w:p>
      <w:pPr>
        <w:pStyle w:val="Style111"/>
        <w:widowControl/>
        <w:jc w:val="both"/>
        <w:rPr/>
      </w:pPr>
      <w:r>
        <w:rPr>
          <w:i/>
        </w:rPr>
        <w:t>Тип</w:t>
      </w:r>
      <w:r>
        <w:rPr/>
        <w:t>:   бюджетное  образовательное учреждение</w:t>
      </w:r>
    </w:p>
    <w:p>
      <w:pPr>
        <w:pStyle w:val="Style111"/>
        <w:widowControl/>
        <w:jc w:val="both"/>
        <w:rPr/>
      </w:pPr>
      <w:r>
        <w:rPr/>
      </w:r>
    </w:p>
    <w:p>
      <w:pPr>
        <w:pStyle w:val="Style111"/>
        <w:widowControl/>
        <w:jc w:val="both"/>
        <w:rPr/>
      </w:pPr>
      <w:r>
        <w:rPr>
          <w:i/>
        </w:rPr>
        <w:t>Вид:</w:t>
      </w:r>
      <w:r>
        <w:rPr/>
        <w:t xml:space="preserve"> малокомплектный   детский сад,  образовательная  деятельнос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Заведующий:</w:t>
      </w:r>
      <w:r>
        <w:rPr/>
        <w:t xml:space="preserve"> Копылова  Татьяна  Васи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ицензия на образовательную деятельность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945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действия лицензии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а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ЛО 1  № 0000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срочно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лужба по надзору и контролю в сфере образования Кемеровской об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FontStyle21"/>
          <w:i/>
          <w:i/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rStyle w:val="FontStyle21"/>
          <w:i/>
          <w:sz w:val="24"/>
          <w:szCs w:val="24"/>
        </w:rPr>
        <w:t>Режим работы учреждения:</w:t>
      </w:r>
      <w:r>
        <w:rPr>
          <w:rStyle w:val="FontStyle21"/>
          <w:sz w:val="24"/>
          <w:szCs w:val="24"/>
        </w:rPr>
        <w:t xml:space="preserve">  годовой цикл 365 кал. дней,  </w:t>
      </w:r>
      <w:r>
        <w:rPr>
          <w:bCs/>
        </w:rPr>
        <w:t>МБДОУ работает по пятидневной рабочей неделе с 7.00 до19.00, выходные дни: суббота, воскресенье и праздничные календарные дни Р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образовательного учрежд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6600"/>
          <w:spacing w:val="-11"/>
        </w:rPr>
      </w:pPr>
      <w:r>
        <w:rPr>
          <w:color w:val="993300"/>
          <w:sz w:val="22"/>
          <w:szCs w:val="22"/>
          <w:u w:val="single"/>
        </w:rPr>
        <w:t xml:space="preserve">Социокультурная среда: </w:t>
      </w:r>
      <w:r>
        <w:rPr>
          <w:color w:val="000000"/>
          <w:spacing w:val="-11"/>
        </w:rPr>
        <w:t xml:space="preserve">Муниципальное бюджетное дошкольное образовательное учреждение </w:t>
      </w:r>
      <w:r>
        <w:rPr/>
        <w:t xml:space="preserve">Касьминский  детский  сад  «Родничок» </w:t>
      </w:r>
      <w:r>
        <w:rPr>
          <w:color w:val="000000"/>
          <w:spacing w:val="-11"/>
        </w:rPr>
        <w:t xml:space="preserve">находится в центре  посёлка.  </w:t>
      </w:r>
    </w:p>
    <w:p>
      <w:pPr>
        <w:pStyle w:val="Normal"/>
        <w:ind w:firstLine="560"/>
        <w:jc w:val="both"/>
        <w:rPr>
          <w:color w:val="000000"/>
          <w:spacing w:val="-7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Представляет собой отдельно стоящее здание, в</w:t>
      </w:r>
      <w:r>
        <w:rPr>
          <w:color w:val="000000"/>
          <w:spacing w:val="-7"/>
        </w:rPr>
        <w:t xml:space="preserve"> непосредственной близости находятся   жилые  частные   дома,  водонапорная  башня,  гараж  ДПК,  котельная,  имеется   подъездной   путь к зданию. </w:t>
      </w:r>
    </w:p>
    <w:p>
      <w:pPr>
        <w:pStyle w:val="Normal"/>
        <w:ind w:firstLine="560"/>
        <w:jc w:val="both"/>
        <w:rPr>
          <w:color w:val="993300"/>
          <w:spacing w:val="-7"/>
          <w:sz w:val="22"/>
          <w:szCs w:val="22"/>
          <w:u w:val="single"/>
        </w:rPr>
      </w:pPr>
      <w:r>
        <w:rPr>
          <w:color w:val="993300"/>
          <w:spacing w:val="-7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993300"/>
          <w:sz w:val="22"/>
          <w:szCs w:val="22"/>
          <w:u w:val="single"/>
        </w:rPr>
        <w:t>Социальные партнеры</w:t>
      </w:r>
      <w:r>
        <w:rPr>
          <w:color w:val="000000"/>
          <w:spacing w:val="-7"/>
        </w:rPr>
        <w:t xml:space="preserve">: Муниципальное образовательное учреждение «Начальная  общеобразовательная школа»,  сельская библиотека,  </w:t>
      </w:r>
      <w:r>
        <w:rPr>
          <w:color w:val="000000"/>
          <w:spacing w:val="-5"/>
        </w:rPr>
        <w:t xml:space="preserve">Дом культуры. </w:t>
      </w:r>
    </w:p>
    <w:p>
      <w:pPr>
        <w:pStyle w:val="Normal"/>
        <w:jc w:val="both"/>
        <w:rPr>
          <w:color w:val="993300"/>
          <w:spacing w:val="-5"/>
          <w:sz w:val="22"/>
          <w:szCs w:val="22"/>
          <w:u w:val="single"/>
        </w:rPr>
      </w:pPr>
      <w:r>
        <w:rPr>
          <w:color w:val="993300"/>
          <w:spacing w:val="-5"/>
          <w:sz w:val="22"/>
          <w:szCs w:val="22"/>
          <w:u w:val="single"/>
        </w:rPr>
      </w:r>
    </w:p>
    <w:p>
      <w:pPr>
        <w:pStyle w:val="Normal"/>
        <w:jc w:val="both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 xml:space="preserve">Проектная мощность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Предельная наполняемость детей в группе устанавливается в соответствии с Типовым положением о дошкольном образовательном учреждении (утв. Постановлением Правительства Российской Федерации   от 12.09.2008г. № 666) и Санитарно-эпидемиологическими правилами и нормативами СанПиН 2.4.1.2791-10 «Санитарно-эпидемиологические требования к устройству, содержанию и организации режима работы в дошкольных организациях» с Изменениями N 1 к СанПиН 2.4.1.2660-10 (утв. постановлением Главного государственного санитарного врача РФ от 20 декабря 2010 г. N 16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етский сад посещают 11 воспитанников в возрасте от 2 до 7 лет из 7 семей. </w:t>
      </w:r>
    </w:p>
    <w:p>
      <w:pPr>
        <w:pStyle w:val="Normal"/>
        <w:jc w:val="both"/>
        <w:rPr/>
      </w:pPr>
      <w:r>
        <w:rPr>
          <w:color w:val="000000"/>
        </w:rPr>
        <w:t>Из них 59% девочек, 41% мальчиков,  все  дети   проживают в данном посёлке.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  <w:t>В  детском саду  функционирует 1  разновозрастная   группа,  в  том  числе  подгруппы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ясельная  2  реб;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1 младшая  3 реб.;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2 младшая  3  реб.;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средняя    2  реб.;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color w:val="000000"/>
          <w:spacing w:val="-5"/>
        </w:rPr>
        <w:t>- старшая    1 реб.</w:t>
      </w:r>
    </w:p>
    <w:p>
      <w:pPr>
        <w:pStyle w:val="Normal"/>
        <w:jc w:val="both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>Социальный статус семей воспитанников:</w:t>
      </w:r>
    </w:p>
    <w:p>
      <w:pPr>
        <w:sectPr>
          <w:type w:val="nextPage"/>
          <w:pgSz w:w="11906" w:h="16838"/>
          <w:pgMar w:left="85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  <w:color w:val="000000"/>
        </w:rPr>
        <w:t>Наш детский сад посещают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11 малышей из  7 семей, из ни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ногодетные семьи  – 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ные семьи           –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полные семьи       – 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детей в семье:</w:t>
      </w:r>
    </w:p>
    <w:p>
      <w:pPr>
        <w:pStyle w:val="Normal"/>
        <w:autoSpaceDE w:val="false"/>
        <w:rPr/>
      </w:pPr>
      <w:r>
        <w:rPr>
          <w:bCs/>
          <w:color w:val="000000"/>
        </w:rPr>
        <w:t>Имеют одного ребенка – 20% семей</w:t>
      </w:r>
    </w:p>
    <w:p>
      <w:pPr>
        <w:pStyle w:val="Normal"/>
        <w:autoSpaceDE w:val="false"/>
        <w:rPr/>
      </w:pPr>
      <w:r>
        <w:rPr>
          <w:bCs/>
          <w:color w:val="000000"/>
        </w:rPr>
        <w:t>Имеют двух детей – 25%семей</w:t>
      </w:r>
    </w:p>
    <w:p>
      <w:pPr>
        <w:pStyle w:val="Normal"/>
        <w:autoSpaceDE w:val="false"/>
        <w:rPr/>
      </w:pPr>
      <w:r>
        <w:rPr>
          <w:bCs/>
          <w:color w:val="000000"/>
        </w:rPr>
        <w:t>Имеют трех- четырех детей – 55%</w:t>
      </w:r>
    </w:p>
    <w:p>
      <w:pPr>
        <w:sectPr>
          <w:type w:val="continuous"/>
          <w:pgSz w:w="11906" w:h="16838"/>
          <w:pgMar w:left="851" w:right="73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 родителей :</w:t>
      </w:r>
    </w:p>
    <w:p>
      <w:pPr>
        <w:sectPr>
          <w:type w:val="continuous"/>
          <w:pgSz w:w="11906" w:h="16838"/>
          <w:pgMar w:left="851" w:right="73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Мамы:</w:t>
      </w:r>
    </w:p>
    <w:p>
      <w:pPr>
        <w:pStyle w:val="Normal"/>
        <w:autoSpaceDE w:val="false"/>
        <w:rPr/>
      </w:pPr>
      <w:r>
        <w:rPr>
          <w:bCs/>
          <w:color w:val="000000"/>
        </w:rPr>
        <w:t>20-30 лет – 65%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0-40 лет – 35%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апы:</w:t>
      </w:r>
    </w:p>
    <w:p>
      <w:pPr>
        <w:pStyle w:val="Normal"/>
        <w:autoSpaceDE w:val="false"/>
        <w:rPr/>
      </w:pPr>
      <w:r>
        <w:rPr>
          <w:bCs/>
          <w:color w:val="000000"/>
        </w:rPr>
        <w:t>20-30 лет – 39%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0-40 лет – 61 %</w:t>
      </w:r>
    </w:p>
    <w:p>
      <w:pPr>
        <w:sectPr>
          <w:type w:val="continuous"/>
          <w:pgSz w:w="11906" w:h="16838"/>
          <w:pgMar w:left="851" w:right="73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sectPr>
          <w:type w:val="continuous"/>
          <w:pgSz w:w="11906" w:h="16838"/>
          <w:pgMar w:left="851" w:right="73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фера деятельности родителей:</w:t>
      </w:r>
    </w:p>
    <w:p>
      <w:pPr>
        <w:sectPr>
          <w:type w:val="continuous"/>
          <w:pgSz w:w="11906" w:h="16838"/>
          <w:pgMar w:left="851" w:right="73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Мамы:</w:t>
      </w:r>
    </w:p>
    <w:p>
      <w:pPr>
        <w:pStyle w:val="Normal"/>
        <w:jc w:val="both"/>
        <w:rPr/>
      </w:pPr>
      <w:r>
        <w:rPr>
          <w:bCs/>
          <w:color w:val="000000"/>
          <w:spacing w:val="-5"/>
        </w:rPr>
        <w:t>Рабочие –     70%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еработающие – 30%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/>
      </w:pPr>
      <w:r>
        <w:rPr>
          <w:bCs/>
          <w:color w:val="000000"/>
          <w:spacing w:val="-5"/>
        </w:rPr>
        <w:t>Рабочие – 89%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едприниматели – 6%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еработающие – 6%</w:t>
      </w:r>
    </w:p>
    <w:p>
      <w:pPr>
        <w:sectPr>
          <w:type w:val="continuous"/>
          <w:pgSz w:w="11906" w:h="16838"/>
          <w:pgMar w:left="851" w:right="73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разовательный уровень родителей: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    </w:t>
      </w:r>
    </w:p>
    <w:p>
      <w:pPr>
        <w:sectPr>
          <w:type w:val="continuous"/>
          <w:pgSz w:w="11906" w:h="16838"/>
          <w:pgMar w:left="851" w:right="73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Мамы:</w:t>
      </w:r>
    </w:p>
    <w:p>
      <w:pPr>
        <w:pStyle w:val="Normal"/>
        <w:jc w:val="both"/>
        <w:rPr/>
      </w:pPr>
      <w:r>
        <w:rPr>
          <w:bCs/>
          <w:color w:val="000000"/>
          <w:spacing w:val="-5"/>
        </w:rPr>
        <w:t>Средне специальное – 17%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Среднее – 83%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апы: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/>
      </w:pPr>
      <w:r>
        <w:rPr>
          <w:bCs/>
          <w:color w:val="000000"/>
          <w:spacing w:val="-5"/>
        </w:rPr>
        <w:t>Средне специальное – 20%</w:t>
      </w:r>
    </w:p>
    <w:p>
      <w:pPr>
        <w:pStyle w:val="Normal"/>
        <w:jc w:val="both"/>
        <w:rPr/>
      </w:pPr>
      <w:r>
        <w:rPr>
          <w:bCs/>
          <w:color w:val="000000"/>
          <w:spacing w:val="-5"/>
        </w:rPr>
        <w:t>Среднее – 80%</w:t>
      </w:r>
    </w:p>
    <w:p>
      <w:pPr>
        <w:sectPr>
          <w:type w:val="continuous"/>
          <w:pgSz w:w="11906" w:h="16838"/>
          <w:pgMar w:left="851" w:right="73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color w:val="993300"/>
          <w:spacing w:val="-5"/>
          <w:sz w:val="22"/>
          <w:szCs w:val="22"/>
          <w:u w:val="single"/>
        </w:rPr>
      </w:pPr>
      <w:r>
        <w:rPr>
          <w:bCs/>
          <w:color w:val="993300"/>
          <w:spacing w:val="-5"/>
          <w:sz w:val="22"/>
          <w:szCs w:val="22"/>
          <w:u w:val="single"/>
        </w:rPr>
      </w:r>
    </w:p>
    <w:p>
      <w:pPr>
        <w:pStyle w:val="Normal"/>
        <w:jc w:val="both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  <w:t>Организационная среда</w:t>
      </w:r>
    </w:p>
    <w:p>
      <w:pPr>
        <w:pStyle w:val="Normal"/>
        <w:jc w:val="both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000000"/>
        </w:rPr>
        <w:t>В ДОУ созданы все условия для воспитания детей-дошкольников - есть уютная спальня   игровая,  спортивная площадка,   пищеблок.  Материально-техническое оснащение и оборудование, пространственная организация среды дошкольного</w:t>
      </w:r>
      <w:r>
        <w:rPr/>
        <w:t xml:space="preserve"> образовательного учреждения,  соответствует санитарно-гигиеническим требованиям.</w:t>
      </w:r>
    </w:p>
    <w:p>
      <w:pPr>
        <w:pStyle w:val="Normal"/>
        <w:ind w:firstLine="280"/>
        <w:jc w:val="both"/>
        <w:rPr/>
      </w:pPr>
      <w:r>
        <w:rPr/>
        <w:t>В детском саду  имеются: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адровое обеспечение организации воспитательно –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 xml:space="preserve">В детском саду работает сложившийся стабильный,  профессионально зрелый коллектив. 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rStyle w:val="FontStyle21"/>
          <w:sz w:val="24"/>
          <w:szCs w:val="24"/>
        </w:rPr>
      </w:pPr>
      <w:r>
        <w:rPr/>
        <w:t>Наблюдается положительная устойчивая   динамика   улучшения качественного состава педагогических кадров.  Повышение профессиональной компетенции педагогов происходит посредством прохождения курсов профессиональной подготовки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b/>
        </w:rPr>
        <w:t>Характеристика педагогических кадров ДОУ по образованию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 - специ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Характеристика по категория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Характеристика по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-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 – 10 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5 -  20 ле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2013-14 учебном году педагогический коллектив поставил перед собой ряд задач, которые были успешно выполнены. 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нормативно-методическое сопровождение и механизм реализации ФГТ через разработку основной образовательной программы.</w:t>
      </w:r>
    </w:p>
    <w:p>
      <w:pPr>
        <w:pStyle w:val="Style18"/>
        <w:numPr>
          <w:ilvl w:val="0"/>
          <w:numId w:val="4"/>
        </w:numPr>
        <w:rPr/>
      </w:pPr>
      <w:r>
        <w:rPr/>
        <w:t>Совершенствовать современный подход к игровой деятельности через инновационные технологии и создание учебно-игрового комплекса в ДОУ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b/>
        </w:rPr>
        <w:t>Согласно годовому плану были  проведены запланированные педсоветы по следующим тема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«Реализации государственной политики в сфере образования»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ДОУ по введению в действие ФГОС.</w:t>
      </w:r>
    </w:p>
    <w:p>
      <w:pPr>
        <w:pStyle w:val="Normal"/>
        <w:numPr>
          <w:ilvl w:val="0"/>
          <w:numId w:val="6"/>
        </w:numPr>
        <w:rPr/>
      </w:pPr>
      <w:r>
        <w:rPr/>
        <w:t>Новые требования к условиям образовательной деятельности СаНПиН</w:t>
      </w:r>
    </w:p>
    <w:p>
      <w:pPr>
        <w:pStyle w:val="Normal"/>
        <w:numPr>
          <w:ilvl w:val="0"/>
          <w:numId w:val="6"/>
        </w:numPr>
        <w:rPr/>
      </w:pPr>
      <w:r>
        <w:rPr/>
        <w:t>Рразработка основной образовательной программы</w:t>
      </w:r>
    </w:p>
    <w:p>
      <w:pPr>
        <w:pStyle w:val="Normal"/>
        <w:numPr>
          <w:ilvl w:val="0"/>
          <w:numId w:val="6"/>
        </w:numPr>
        <w:rPr/>
      </w:pPr>
      <w:r>
        <w:rPr/>
        <w:t>Утверждение годового плана</w:t>
      </w:r>
    </w:p>
    <w:p>
      <w:pPr>
        <w:pStyle w:val="Normal"/>
        <w:numPr>
          <w:ilvl w:val="0"/>
          <w:numId w:val="6"/>
        </w:numPr>
        <w:rPr/>
      </w:pPr>
      <w:r>
        <w:rPr/>
        <w:t>Учебный план</w:t>
      </w:r>
    </w:p>
    <w:p>
      <w:pPr>
        <w:pStyle w:val="Normal"/>
        <w:numPr>
          <w:ilvl w:val="0"/>
          <w:numId w:val="6"/>
        </w:numPr>
        <w:rPr/>
      </w:pPr>
      <w:r>
        <w:rPr/>
        <w:t>Задачи, условия и формы работы системы дошкольного образования в новом учебном году.</w:t>
      </w:r>
    </w:p>
    <w:p>
      <w:pPr>
        <w:pStyle w:val="Normal"/>
        <w:numPr>
          <w:ilvl w:val="0"/>
          <w:numId w:val="6"/>
        </w:numPr>
        <w:rPr/>
      </w:pPr>
      <w:r>
        <w:rPr/>
        <w:t>Планирование работы социально-психологической службы ДОУ, согласование списка детей, нуждающихся в коррекционных занятиях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оиск путей обогащения игровой деятельности – одно из условий формирования личности ребенка»</w:t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/>
        <w:t>1.Развитие игровой активности дошкольника.</w:t>
      </w:r>
    </w:p>
    <w:p>
      <w:pPr>
        <w:pStyle w:val="Normal"/>
        <w:numPr>
          <w:ilvl w:val="0"/>
          <w:numId w:val="3"/>
        </w:numPr>
        <w:rPr/>
      </w:pPr>
      <w:r>
        <w:rPr/>
        <w:t>Методы и формы, направленные на развитие собственной внутренней активности ребенка.</w:t>
      </w:r>
    </w:p>
    <w:p>
      <w:pPr>
        <w:pStyle w:val="Normal"/>
        <w:numPr>
          <w:ilvl w:val="0"/>
          <w:numId w:val="3"/>
        </w:numPr>
        <w:rPr/>
      </w:pPr>
      <w:r>
        <w:rPr/>
        <w:t>Метод творческих задани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традиционные формы организации игровой деятельности детей старшего дошкольного возраста и т.д. </w:t>
      </w:r>
    </w:p>
    <w:p>
      <w:pPr>
        <w:pStyle w:val="Normal"/>
        <w:rPr/>
      </w:pPr>
      <w:r>
        <w:rPr/>
        <w:t xml:space="preserve">        </w:t>
      </w:r>
      <w:r>
        <w:rPr/>
        <w:t>2. Предметно-развивающая среда как фактор развития активности ребенка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В 2013-  2014  учебном году педагогический коллектив МБДОУ Касьминский детский сад  « Родничок»    работал по  общеобразовательной     программе «От   рождения  до  школы» под редакцией М.А. Васильевой,  Н.Е. Вераксы,  Т.С.Комаровой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В детском саду работала одна разновозрастная группа. Общая численность детей составляет 11   человек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Для решения этих задач были намечены и проведены  9 педагогических советов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- первый – установочный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- второй – посвященный приоритетной проблеме физического развития и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  </w:t>
      </w:r>
      <w:r>
        <w:rPr/>
        <w:t>укрепления здоровья детей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-третий –  художественно-  эстетическому   воспитанию детей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- четвертый – адаптации  воспитанников.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- пятый – условия  реализации  образовательной  программы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- шестой – народное  творчество  (3  этапа)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- седьмой – беседа  за  круглым  столом (воспитатели)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- восьмой – консультации  педагогов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- итоговый  педсовет  (о  выполнении  программы)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На каждом педагогическом совете были приняты решения к выполнению намеченных задач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В 2013 – 2014  учебном году также было проведено: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3  медико – педагогических   совещания, 5  консультаций по темам задач годового плана,  три  открытых просмотров для активизации образовательного процесса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u w:val="single"/>
        </w:rPr>
      </w:pPr>
      <w:r>
        <w:rPr>
          <w:b/>
        </w:rPr>
        <w:t xml:space="preserve">                            </w:t>
      </w:r>
      <w:r>
        <w:rPr>
          <w:b/>
          <w:u w:val="single"/>
        </w:rPr>
        <w:t>Анализ выполнения программы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Раздел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</w:rPr>
            </w:pPr>
            <w:r>
              <w:rPr>
                <w:b/>
              </w:rPr>
              <w:t>2013  - 2014 учебный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 </w:t>
            </w:r>
            <w:r>
              <w:rPr/>
              <w:t>82,9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Ребенок и окружающий мир: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- явления общественной жизни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- экологическое воспит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 </w:t>
            </w:r>
            <w:r>
              <w:rPr/>
              <w:t>80,4%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 </w:t>
            </w:r>
            <w:r>
              <w:rPr/>
              <w:t>80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ФЭМ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 </w:t>
            </w:r>
            <w:r>
              <w:rPr/>
              <w:t>75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Изобраз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91,8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Подготовка к обучению грамо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88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Физическое воспит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92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Музыкальное воспит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95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Конструирование, ручной тру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91,3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Художественная лите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80,8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   </w:t>
            </w:r>
            <w:r>
              <w:rPr/>
              <w:t>92%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Итоговый результат:   92 %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Анализ выполнения  образовательной   программы по направлениям показал, что  программа   «От  рождения  до  школы» выполнена на 92%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Результаты усвоения программного материала детьми всех возрастных   под- групп, кроме подготовительной    под группы достаточно неоднородны: по итогам контрольных срезов дети всех возрастных  под групп показали положительные результаты усвоения программы в диапазоне  от 80 % до 85 % ( в зависимости от раздела программы и возрастной группы). Наиболее высокие результаты у детей подготовительной группы – 95 %  (учитывались все разделы программы). Наиболее высокие результаты у воспитанников по разделу « Изобразительная деятельность»- 91,8 %, « Физическая культура»- 90 %, наиболее низкие по разделу « Экологическое воспитание» - 80 %, « Явление общественной жизни»- 80,4 %, « развитие речи» - 82,9 %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Предполагаемая причина данного явления плохая посещаемость некоторых детей, недостаточная индивидуальная работа с детьми и родителями, а также в связи с индивидуальными особенностями развития отдельных детей,   отсутствие   специалистов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Игровая деятельность – один из важных аспектов воспитательно – образовательной работы. Ее реализация осуществлялась через сюжетно – ролевые, театральные, дидактические и подвижные игры, а также игры – драматизации. Сравнительный анализ игровой деятельности показал недостаточный уровень ее сформированности, что обуславливает эмоционально – волевыми проблемами и недостаточным социальным опытом. Работа по развитию игровой деятельности заключалась в том, чтобы воздействовать на развитие эмоционально – волевой, познавательной и коммуникативной сфер ребенка, осуществлять индивидуально – дифференцированный  подход, опираясь на данные диагностических обследований и наблюдением за поведением и игрой каждого ребенка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С этой целью были подобраны игры, задания, забавы подходящие для зимних условий  «Наш  праздник  весёлый -  зима  к  нам  пришла!». Участки оборудовали снежными постройками, применялся специальный инвентарь для игр со снегом. Педагоги привлекали  всех детей  в игру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В следующем учебном году педагогический коллектив продолжит поиск путей педагогического руководства, обеспечивающих планомерное обогащение игры дошкольника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В 2013 – 2014  учебном году педагоги  участвовали в методической работе учреждения,  готовили доклад по новинкам педагогической литературы, открытые просмотры по разным направлениям,  педагогические  тренинги,  пед. кроссворды,  «деловые  игры»,  методика  пед. ситуаций  и  т.д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В течении года с педагогами проводилась разносторонняя методическая работа, направленная на повышение их профессионального мастерства: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Индивидуальная помощь воспитателям при организации воспитательно-образовательного процесса и работы с родителями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Консультации: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« Адаптация детей к ДОУ»,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« Индивидуальное развитие детей раннего возраста»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« Сотрудничество семьи и детского сада в приобщении детей к здоровому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  </w:t>
      </w:r>
      <w:r>
        <w:rPr/>
        <w:t>образу жизни»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Педагогические советы,    «круглый  стол»,  совещания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« Совершенствование форм физического развития и укрепление здоровья детей»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В 2013 – 2014  учебном году самообразование было направлено не только на повышение их профессионального мастерства и развитие личности, но и на решение проблем, актуальных  для дошкольного учреждения  и  т.д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В  этом  же  году  в  марте,  апреле  месяце  в  АНО ДПО (ПК) -  воспитатели  прошли  курсы  повышения  квалификации  в  объёме   120  часов   по  дополнительной  профессиональной  программе  «Организация  и  содержание  образовательного  процесса  в  современной  дошкольной  образовательной  организации  в  условиях   введения  ФГОС»    по   темам;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-«Особенности  организации   трудового  воспитания  в  ДОО»;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-«Индивидуальный  подход  к  воспитанию  и  обучению  ребёнка  в  условиях  детского  сад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Структура управления ДОУ</w:t>
      </w:r>
    </w:p>
    <w:p>
      <w:pPr>
        <w:pStyle w:val="Normal"/>
        <w:ind w:firstLine="708"/>
        <w:jc w:val="both"/>
        <w:rPr>
          <w:rStyle w:val="FontStyle21"/>
          <w:b/>
          <w:b/>
          <w:sz w:val="24"/>
          <w:szCs w:val="24"/>
        </w:rPr>
      </w:pPr>
      <w:r>
        <w:rPr/>
        <w:t xml:space="preserve">В рамках существующего законодательства РФ в нашем  дошкольном учреждении спроектирована  система управления, которая реализуется с учетом социально- экономических, материально- технических и внешних условий, и осуществляется по следующим направлениям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рганизация работы методической и медицинской служб в  соответствии с инновационной деятельностью ДОУ, оптимизация деятельности дошко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установление связей с  культурными и методическими центрами района и гор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и рациональное использование всех форм финансирования: внебюджетных, спонсорских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 xml:space="preserve">Инновационным направлением в управлении дошкольным учреждением </w:t>
      </w:r>
      <w:r>
        <w:rPr>
          <w:b/>
          <w:sz w:val="24"/>
          <w:szCs w:val="24"/>
        </w:rPr>
        <w:t>– является  усиление государственно - общественного характера управления.</w:t>
      </w:r>
    </w:p>
    <w:p>
      <w:pPr>
        <w:pStyle w:val="Style81"/>
        <w:widowControl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В целях инициирова</w:t>
        <w:softHyphen/>
        <w:t>ния участия педагогов, активных пред</w:t>
        <w:softHyphen/>
        <w:t>ставителей родительского сообщества в самоуправлении созданы следующие формы самоуправления:</w:t>
      </w:r>
    </w:p>
    <w:p>
      <w:pPr>
        <w:pStyle w:val="TextBody"/>
        <w:jc w:val="both"/>
        <w:rPr/>
      </w:pPr>
      <w:r>
        <w:rPr>
          <w:color w:val="000000"/>
        </w:rPr>
        <w:t>Формами самоуправления Учреждением являютс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щее собрание трудового коллектив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ет педагогов Учрежд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одительский комитет Учрежд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правляющий совет</w:t>
      </w:r>
    </w:p>
    <w:p>
      <w:pPr>
        <w:pStyle w:val="Normal"/>
        <w:jc w:val="both"/>
        <w:rPr>
          <w:rStyle w:val="FontStyle28"/>
          <w:color w:val="000000"/>
          <w:sz w:val="28"/>
          <w:szCs w:val="28"/>
        </w:rPr>
      </w:pPr>
      <w:r>
        <w:rPr/>
        <w:t>Общее руководство Учреждением осуществляет выборный представительный орган – Управляющий совет Учреждения, действующий в соответствии с локальным актом - Положением об Управляющем  совете  Учреждения.  Управляющий совет  Учреждения является представительным органом самоуправления Учреждения и  представляет интересы участников образовательного процесса</w:t>
      </w:r>
    </w:p>
    <w:p>
      <w:pPr>
        <w:pStyle w:val="Style17"/>
        <w:widowControl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Родительский актив сформирован как общественный орган соуправления образовательным учреждением, созыва</w:t>
        <w:softHyphen/>
        <w:t>ется 2-3 раза в год и по мере необходимос</w:t>
        <w:softHyphen/>
        <w:t>ти для решения вопросов по созданию условий качественного образования, оз</w:t>
        <w:softHyphen/>
        <w:t xml:space="preserve">доровления и коррекции развития дет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нная система   представляет собой структуру взаимосвязанных органов, наделенных правом  принятия определённых ре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993300"/>
          <w:sz w:val="22"/>
          <w:szCs w:val="22"/>
          <w:u w:val="single"/>
        </w:rPr>
        <w:t xml:space="preserve">Условия и особенности воспитательно – образовательного процесса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Деятельность ДОУ регламентируется Законом РФ «Об образовании», </w:t>
      </w:r>
      <w:r>
        <w:rPr>
          <w:color w:val="000000"/>
        </w:rPr>
        <w:t>Типовым положением о дошкольном образовательном учреждении (утв. Постановлением Правительства Российской Федерации   от 12.09.2008г. № 666)</w:t>
      </w:r>
      <w:r>
        <w:rPr/>
        <w:t xml:space="preserve">  Уставом ДОУ, локальными актами ДО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Содержание образовательного процесса  определяется образовательной программой дошкольного образования, разрабатываемой, принимаемой и реализуемой  самостоятельно, 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Главным условием организации воспитательно-образовательного процесса являлось включение дошкольника в деятельность с учетом возможностей, склонностей, уровня подготовленности и зоны ближайшего развития с учетом этого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лись современные формы организации образователь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лись условия для реализации индивидуального подхода к ребенку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ивался баланс между занятиями, регламентированной деятельностью и свободным временем ребенка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Для реализации направлений деятельности учреждения организовано взаимодействие всех участников учебно-воспитательного процесса: педагогические сотрудники, медицинский персонал, администрация, родители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беспечения открытости процесса комплектования образовательных учреждений, реализующих образовательную программу дошкольного образования обеспечено  введение автоматизированной информационной системы «АИС ДОУ»:создание банка данных воспитанников Д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здание сайта ДОУ позволило реализовать принцип открытости и доступности информации о деятельности ДОУ. 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В целях реализации Закона «Об образовании» и Постановления Администрации Кемеровской области от 13.02.2007 №34 «Об утверждении Порядка обращения и выплаты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. В МБДОУ  удовлетворяется  право родителей на получение компенсации части родительской платы за содержание ребенка в ДОУ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</w:rPr>
        <w:t>Анализ выплаты компенсации части родительской платы за содержание ребенка в ДОУ за 2013-2014уч. год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46"/>
        <w:gridCol w:w="1397"/>
        <w:gridCol w:w="1195"/>
        <w:gridCol w:w="1195"/>
        <w:gridCol w:w="1175"/>
        <w:gridCol w:w="1345"/>
        <w:gridCol w:w="138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ый состав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формили компенсац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списочного соста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не оформивших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сьминский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 с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ч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sz w:val="20"/>
                <w:szCs w:val="20"/>
              </w:rPr>
              <w:t>4чел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чел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sz w:val="20"/>
                <w:szCs w:val="20"/>
              </w:rPr>
              <w:t>4 чел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 психолого – педагогического обследования в рамках Мониторинга готовности к школьному обуч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готовка выпускников к школьному обучению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7"/>
        <w:gridCol w:w="4213"/>
      </w:tblGrid>
      <w:tr>
        <w:trPr>
          <w:trHeight w:val="65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3-2014г.</w:t>
            </w:r>
          </w:p>
        </w:tc>
      </w:tr>
      <w:tr>
        <w:trPr>
          <w:trHeight w:val="16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готовность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trHeight w:val="65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- волевая готовность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2%</w:t>
            </w:r>
          </w:p>
        </w:tc>
      </w:tr>
      <w:tr>
        <w:trPr>
          <w:trHeight w:val="346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готовность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9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латных дополнительных образовательных услуг ДОУ не оказыва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. Охрана и укрепление здоровья и психофизиологического развития детей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i/>
          <w:i/>
        </w:rPr>
      </w:pPr>
      <w:r>
        <w:rPr>
          <w:color w:val="993300"/>
          <w:sz w:val="22"/>
          <w:szCs w:val="22"/>
          <w:u w:val="single"/>
        </w:rPr>
        <w:t>Состояние здоровья воспитанников, меры по охране и укреплению здоровь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едицинское обслуживание детей обеспечивает  персонал: медицинская  (диетическая) сестра,  несет ответственность за здоровье  и физическое развитие  детей, соблюдение санитарно-гигиенических норм, режима и обеспечение качества питания. Медицинские услуги, в пределах должностных обязанностей медицинского персонала Учреждения, оказываются бесплатно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>Медико-педагогическим персона</w:t>
      </w:r>
      <w:r>
        <w:rPr>
          <w:color w:val="000000"/>
          <w:spacing w:val="2"/>
        </w:rPr>
        <w:t>лом ДОУ были определены основные направления воспитательно-оз</w:t>
      </w:r>
      <w:r>
        <w:rPr>
          <w:color w:val="000000"/>
          <w:spacing w:val="6"/>
        </w:rPr>
        <w:t>доровительной работы с деть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11"/>
        </w:rPr>
        <w:t xml:space="preserve">охрана и укрепление психофизического здоровья ребенка </w:t>
      </w:r>
      <w:r>
        <w:rPr>
          <w:color w:val="000000"/>
          <w:spacing w:val="4"/>
        </w:rPr>
        <w:t>наблюдение и изучение эмоционального состояния детей, психологическое просвещение педагогического коллектива, инди</w:t>
      </w:r>
      <w:r>
        <w:rPr>
          <w:color w:val="000000"/>
          <w:spacing w:val="7"/>
        </w:rPr>
        <w:t xml:space="preserve">видуальные и коллективные консультации для воспитателей </w:t>
      </w:r>
      <w:r>
        <w:rPr>
          <w:color w:val="000000"/>
          <w:spacing w:val="4"/>
        </w:rPr>
        <w:t>и родителей, выработка рекомендаций, помощь, педагогическая поддержка в период адаптации ребен</w:t>
      </w:r>
      <w:r>
        <w:rPr>
          <w:color w:val="000000"/>
          <w:spacing w:val="10"/>
        </w:rPr>
        <w:t>ка к условиям ДО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9"/>
        </w:rPr>
        <w:t xml:space="preserve">воспитание у дошкольников потребности в здоровом образе </w:t>
      </w:r>
      <w:r>
        <w:rPr>
          <w:color w:val="000000"/>
          <w:spacing w:val="5"/>
        </w:rPr>
        <w:t>жизни: обеспечение сбалансированного питания, профилакти</w:t>
      </w:r>
      <w:r>
        <w:rPr>
          <w:color w:val="000000"/>
          <w:spacing w:val="7"/>
        </w:rPr>
        <w:t>ка вредных привычек, беседы о последствиях воздействия на организм вредных вещ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7"/>
        </w:rPr>
        <w:t>поиск новых эффективных форм взаимодействия с родителя</w:t>
      </w:r>
      <w:r>
        <w:rPr>
          <w:color w:val="000000"/>
          <w:spacing w:val="10"/>
        </w:rPr>
        <w:t>ми по вопросам охраны здоровья детей.</w:t>
      </w:r>
    </w:p>
    <w:p>
      <w:pPr>
        <w:pStyle w:val="Normal"/>
        <w:ind w:firstLine="720"/>
        <w:jc w:val="both"/>
        <w:rPr/>
      </w:pPr>
      <w:r>
        <w:rPr/>
        <w:t xml:space="preserve">Благодаря интенсивной работе коллектива по профилактике простудных заболеваний в группах использование различных форм организации, средств и методов физической культуры; соблюдение рационального двигательного режима,  добиться  результатов оздоровления дет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занятий с детьми  имеется оборудование: гимнастическая стенка, тренажеры, обручи всех размеров и др. Для актив</w:t>
        <w:softHyphen/>
        <w:t xml:space="preserve">ной двигательной деятельности детей на свежем воздухе используются: волейбольные мячи, скакалки.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На физкультурных занятиях осуществляется индивидуальной дифференцированный подход к детям: при определении нагрузок учитывается уровень физической подготовки и здоровья, половые особенности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Практика убедительно доказывает, что как в предыдущие годы занятия плаванием в этом учебном году способствовали установлению единого оптимального оздоровительного режима дошкольного учреждения. При организации занятий строго соблюдаются санитарно-гигиенические требования, а также правила безопасности на воде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позволил выявить положительную динамику физичес</w:t>
        <w:softHyphen/>
        <w:t xml:space="preserve">кого развития дете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физической подготовленности дет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1213684827"/>
      <w:bookmarkEnd w:id="0"/>
      <w:r>
        <w:rPr/>
        <w:object w:dxaOrig="2561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.2pt;height:105.6pt" filled="f" o:ole="">
            <v:imagedata r:id="rId4" o:title=""/>
          </v:shape>
          <o:OLEObject Type="Embed" ProgID="Excel.Sheet.12" ShapeID="ole_rId3" DrawAspect="Content" ObjectID="_86873387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40640</wp:posOffset>
                </wp:positionV>
                <wp:extent cx="18669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 – 2014 уч.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9.05pt;mso-wrap-distance-left:9.05pt;mso-wrap-distance-right:9.05pt;mso-wrap-distance-top:0pt;mso-wrap-distance-bottom:0pt;margin-top:3.2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13 – 2014 уч.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96850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 – 2014 уч.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9.05pt;mso-wrap-distance-left:9.05pt;mso-wrap-distance-right:9.05pt;mso-wrap-distance-top:0pt;mso-wrap-distance-bottom:0pt;margin-top:3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13 – 2014 уч.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Из данных представленных в диаграмме видно, что ежегодно к концу учебного года, при повторном  обследовании, в сравнении с началом учебного года увеличивается  количество детей с высоким и средним уровнем развития, а дети с низким уровнем развития  достигают более высокий уровень физической подготовлен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i/>
          <w:i/>
        </w:rPr>
      </w:pPr>
      <w:r>
        <w:rPr>
          <w:color w:val="993300"/>
          <w:sz w:val="22"/>
          <w:szCs w:val="22"/>
          <w:u w:val="single"/>
        </w:rPr>
        <w:t xml:space="preserve">Организация адаптационного периода воспитанников </w:t>
      </w:r>
    </w:p>
    <w:p>
      <w:pPr>
        <w:pStyle w:val="Normal"/>
        <w:jc w:val="both"/>
        <w:rPr/>
      </w:pPr>
      <w:r>
        <w:rPr/>
        <w:t>Система социально-педагогического сопровождения  детей раннего возраста, их родителей и педагогов в период адаптации к детскому саду  и в период подготовки к поступлению в детский сад.</w:t>
      </w:r>
    </w:p>
    <w:p>
      <w:pPr>
        <w:pStyle w:val="Normal"/>
        <w:jc w:val="both"/>
        <w:rPr>
          <w:b/>
          <w:b/>
          <w:i/>
          <w:i/>
        </w:rPr>
      </w:pPr>
      <w:r>
        <w:rPr/>
        <w:t>Так же разработаны методические материалы, памятки для родителей, диагностический материал, который использовался для осуществления обратной связи с родителями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безопасности воспитанников  в ДОУ обеспечена  профилактическая работа со всеми участниками  воспитательно – образовательного процесс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ованы мероприятия для детей разных возрастных групп по профилактике дорожно – транспортного травматизма, пожарной безопасности, антиреррористической безопас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целях обеспечения охраны и безопасности  труда проводятся регулярные инструктажи с персоналом и педагогами;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i/>
          <w:i/>
        </w:rPr>
      </w:pPr>
      <w:r>
        <w:rPr>
          <w:color w:val="993300"/>
          <w:sz w:val="22"/>
          <w:szCs w:val="22"/>
          <w:u w:val="single"/>
        </w:rPr>
        <w:t xml:space="preserve">Материально – техническое обеспечение функционирования и развития ДОУ </w:t>
      </w:r>
    </w:p>
    <w:p>
      <w:pPr>
        <w:pStyle w:val="Normal"/>
        <w:widowControl w:val="false"/>
        <w:autoSpaceDE w:val="false"/>
        <w:jc w:val="both"/>
        <w:rPr/>
      </w:pPr>
      <w:r>
        <w:rPr/>
        <w:t>Детский сад оборудован для своего полноценного функционирования на 85%. Состояние материально-технической базы ДОУ, методическое обеспечение соответствует педагогичес</w:t>
        <w:softHyphen/>
        <w:t>ким требованиям, современному уровню образования и сани</w:t>
        <w:softHyphen/>
        <w:t>тарным нормам. Наблюдается положительная динамика улучшения материально-технического оснащения ДОУ за счет бюджетного финансирования и привлечения дополнительных добровольных пожертвований и  спонсоров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ерспективы развития ДОУ на 2014-2015 уч.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уровня педагогической компетенции педагогов посредством освоения и внедрения ФГОС к структуре основ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познания детей в исторических и культурных ценностях  родного края,  патриотическое  воспитание   через взаимодействие с семьей, общественностью, социумом.</w:t>
      </w:r>
    </w:p>
    <w:p>
      <w:pPr>
        <w:pStyle w:val="Style20"/>
        <w:rPr/>
      </w:pPr>
      <w:r>
        <w:rPr/>
      </w:r>
    </w:p>
    <w:p>
      <w:pPr>
        <w:pStyle w:val="3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40"/>
        <w:jc w:val="center"/>
        <w:rPr/>
      </w:pPr>
      <w:r>
        <w:rPr>
          <w:b/>
          <w:sz w:val="24"/>
          <w:szCs w:val="24"/>
        </w:rPr>
        <w:t xml:space="preserve">Наш детский сад сегодня – это место, где ребенок реализует свое право на индивидуальное развитие в соответствии со своими потребностями, </w:t>
      </w:r>
      <w:r>
        <w:rPr>
          <w:b/>
          <w:spacing w:val="-2"/>
          <w:sz w:val="24"/>
          <w:szCs w:val="24"/>
        </w:rPr>
        <w:t>способностями и возможностями; педагог развивает свои професси</w:t>
        <w:softHyphen/>
      </w:r>
      <w:r>
        <w:rPr>
          <w:b/>
          <w:sz w:val="24"/>
          <w:szCs w:val="24"/>
        </w:rPr>
        <w:t xml:space="preserve">ональные и личностные качества; коллектив работает в творческом </w:t>
      </w:r>
      <w:r>
        <w:rPr>
          <w:b/>
          <w:spacing w:val="-2"/>
          <w:sz w:val="24"/>
          <w:szCs w:val="24"/>
        </w:rPr>
        <w:t xml:space="preserve">поисковом режиме; </w:t>
      </w:r>
      <w:r>
        <w:rPr>
          <w:b/>
          <w:sz w:val="24"/>
          <w:szCs w:val="24"/>
        </w:rPr>
        <w:t>руководитель обеспечивает успех деятельности детей, педагогов и родителей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Style13"/>
    <w:qFormat/>
    <w:rPr>
      <w:rFonts w:ascii="Arial" w:hAnsi="Arial" w:cs="Arial"/>
      <w:sz w:val="16"/>
      <w:szCs w:val="16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z w:val="8"/>
      <w:szCs w:val="8"/>
    </w:rPr>
  </w:style>
  <w:style w:type="character" w:styleId="FontStyle16">
    <w:name w:val="Font Style16"/>
    <w:basedOn w:val="Style13"/>
    <w:qFormat/>
    <w:rPr>
      <w:rFonts w:ascii="Arial" w:hAnsi="Arial" w:cs="Arial"/>
      <w:b/>
      <w:bCs/>
      <w:sz w:val="8"/>
      <w:szCs w:val="8"/>
    </w:rPr>
  </w:style>
  <w:style w:type="character" w:styleId="FontStyle17">
    <w:name w:val="Font Style17"/>
    <w:basedOn w:val="Style13"/>
    <w:qFormat/>
    <w:rPr>
      <w:rFonts w:ascii="Arial" w:hAnsi="Arial" w:cs="Arial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qFormat/>
    <w:pPr>
      <w:keepNext w:val="tru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 w:val="false"/>
      <w:i/>
      <w:iCs/>
      <w:color w:val="FF9900"/>
      <w:sz w:val="52"/>
      <w:szCs w:val="52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2:00Z</dcterms:created>
  <dc:creator>SamLab.ws</dc:creator>
  <dc:description/>
  <cp:keywords/>
  <dc:language>en-US</dc:language>
  <cp:lastModifiedBy>Татьяна</cp:lastModifiedBy>
  <cp:lastPrinted>2012-08-08T10:24:00Z</cp:lastPrinted>
  <dcterms:modified xsi:type="dcterms:W3CDTF">2014-10-31T11:31:00Z</dcterms:modified>
  <cp:revision>30</cp:revision>
  <dc:subject/>
  <dc:title/>
</cp:coreProperties>
</file>